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53175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TIFICATION  REFFERRAL TO OTH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IVATE HOSPIT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ATE : 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OLIKLINIK PENAWAR BRANCH : 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>DR NAME</w:t>
                              <w:tab/>
                              <w:t>: 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 xml:space="preserve">TIME </w:t>
                              <w:tab/>
                              <w:t>: 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ETAILS REPORT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>PATIENT NAME</w:t>
                              <w:tab/>
                              <w:tab/>
                              <w:tab/>
                              <w:t>: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>REFFERRAL  ( HOSPITAL )</w:t>
                              <w:tab/>
                              <w:t>: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>REASON</w:t>
                              <w:tab/>
                              <w:tab/>
                              <w:tab/>
                              <w:t>: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OCTOR SIGNATURE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35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OTIFICATION  REFFERRAL TO OTH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IVATE HOSPIT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ATE : 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OLIKLINIK PENAWAR BRANCH : 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>DR NAME</w:t>
                        <w:tab/>
                        <w:t>: 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 xml:space="preserve">TIME </w:t>
                        <w:tab/>
                        <w:t>: 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ETAILS REPORT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>PATIENT NAME</w:t>
                        <w:tab/>
                        <w:tab/>
                        <w:tab/>
                        <w:t>: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>REFFERRAL  ( HOSPITAL )</w:t>
                        <w:tab/>
                        <w:t>: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>REASON</w:t>
                        <w:tab/>
                        <w:tab/>
                        <w:tab/>
                        <w:t>: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OCTOR SIGNATURE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9">
    <w:name w:val="style19"/>
    <w:basedOn w:val="DefaultParagraphFont"/>
    <w:qFormat/>
    <w:rPr/>
  </w:style>
  <w:style w:type="character" w:styleId="Style29">
    <w:name w:val="style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0:00Z</dcterms:created>
  <dc:creator>adeline</dc:creator>
  <dc:description/>
  <cp:keywords/>
  <dc:language>en-US</dc:language>
  <cp:lastModifiedBy>adeline</cp:lastModifiedBy>
  <dcterms:modified xsi:type="dcterms:W3CDTF">2012-07-27T06:18:00Z</dcterms:modified>
  <cp:revision>2</cp:revision>
  <dc:subject/>
  <dc:title/>
</cp:coreProperties>
</file>